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cheda di Adesione Ex tempore di pittur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“</w:t>
      </w:r>
      <w:r>
        <w:rPr>
          <w:rFonts w:eastAsia="Times New Roman" w:cs="Arial" w:ascii="Arial" w:hAnsi="Arial"/>
          <w:i/>
          <w:lang w:eastAsia="it-IT"/>
        </w:rPr>
        <w:t>Scorci di borgo”</w:t>
      </w:r>
      <w:r>
        <w:rPr>
          <w:rFonts w:eastAsia="Times New Roman" w:cs="Arial" w:ascii="Arial" w:hAnsi="Arial"/>
          <w:lang w:eastAsia="it-IT"/>
        </w:rPr>
        <w:t xml:space="preserve"> Porcia - 29 settembre 202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lang w:eastAsia="it-IT"/>
          </w:rPr>
          <w:t>info@proporcia.it</w:t>
        </w:r>
      </w:hyperlink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gnome …………………………………..…….………………………………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me ………………………………………..….…………………………………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in Via …..……………………………………………. Nr ……………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ittà  ………………………………………..(Cap………….. Provincia …..……)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/cell………………………………………………………………………….……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mail 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.f.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di partecipare all’ex tempore  </w:t>
      </w:r>
      <w:r>
        <w:rPr>
          <w:rFonts w:eastAsia="Times New Roman" w:cs="Arial" w:ascii="Arial" w:hAnsi="Arial"/>
          <w:i/>
          <w:lang w:eastAsia="it-IT"/>
        </w:rPr>
        <w:t>“Colori nel borgo tra natura e architetture”</w:t>
      </w:r>
      <w:r>
        <w:rPr>
          <w:rFonts w:eastAsia="Times New Roman" w:cs="Arial" w:ascii="Arial" w:hAnsi="Arial"/>
          <w:lang w:eastAsia="it-IT"/>
        </w:rPr>
        <w:t xml:space="preserve"> Porcia - 29 settembre 2024 accettando tutte le condizioni del regolamento relativo all’iniziativa, consentendo nel contempo al trattamento e alla comunicazione dei propri dati personali nei limiti e in relazione agli scopi dell’ex tempore (L675/96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Times New Roman" w:cs="Arial" w:ascii="Arial" w:hAnsi="Arial"/>
          <w:lang w:eastAsia="it-IT"/>
        </w:rPr>
        <w:t>Luogo e Data …………………….                                             In fede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418" w:right="1400" w:gutter="0" w:header="0" w:top="144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gruppo">
    <w:name w:val="titolo-gruppo"/>
    <w:qFormat/>
    <w:rPr/>
  </w:style>
  <w:style w:type="character" w:styleId="Titolosottogruppo">
    <w:name w:val="titolo-sottogruppo"/>
    <w:qFormat/>
    <w:rPr/>
  </w:style>
  <w:style w:type="character" w:styleId="Colimporto">
    <w:name w:val="col-importo"/>
    <w:qFormat/>
    <w:rPr/>
  </w:style>
  <w:style w:type="character" w:styleId="Totalegruppo">
    <w:name w:val="totale-gruppo"/>
    <w:qFormat/>
    <w:rPr/>
  </w:style>
  <w:style w:type="character" w:styleId="Valoregruppo">
    <w:name w:val="valore-gruppo"/>
    <w:qFormat/>
    <w:rPr/>
  </w:style>
  <w:style w:type="character" w:styleId="Totalegenerale">
    <w:name w:val="totale-generale"/>
    <w:qFormat/>
    <w:rPr/>
  </w:style>
  <w:style w:type="character" w:styleId="Testofisso">
    <w:name w:val="testofiss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ta">
    <w:name w:val="no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porc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18:00Z</dcterms:created>
  <dc:creator>ProlocoPorcia</dc:creator>
  <dc:description/>
  <cp:keywords/>
  <dc:language>en-US</dc:language>
  <cp:lastModifiedBy>ProlocoPorcia</cp:lastModifiedBy>
  <cp:lastPrinted>2022-12-12T19:11:00Z</cp:lastPrinted>
  <dcterms:modified xsi:type="dcterms:W3CDTF">2024-08-02T17:21:00Z</dcterms:modified>
  <cp:revision>4</cp:revision>
  <dc:subject/>
  <dc:title/>
</cp:coreProperties>
</file>